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  <w:lang w:val="pt-BR" w:eastAsia="ar-SA"/>
        </w:rPr>
      </w:pPr>
      <w:r>
        <w:rPr>
          <w:rFonts w:cs="Times New Roman"/>
          <w:sz w:val="24"/>
          <w:szCs w:val="24"/>
          <w:lang w:val="pt-BR" w:eastAsia="ar-SA"/>
        </w:rPr>
        <w:t xml:space="preserve">PROEJA Transiarte na Educação de Jovens e Adultos </w:t>
      </w:r>
    </w:p>
    <w:p>
      <w:pPr>
        <w:pStyle w:val="Normal"/>
        <w:jc w:val="center"/>
        <w:rPr>
          <w:rFonts w:cs="Times New Roman"/>
          <w:sz w:val="24"/>
          <w:szCs w:val="24"/>
          <w:lang w:val="pt-BR" w:eastAsia="ar-SA"/>
        </w:rPr>
      </w:pPr>
      <w:r>
        <w:rPr>
          <w:rFonts w:cs="Times New Roman"/>
          <w:sz w:val="24"/>
          <w:szCs w:val="24"/>
          <w:lang w:val="pt-BR" w:eastAsia="ar-SA"/>
        </w:rPr>
        <w:t>e Educação Profissional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t-BR" w:eastAsia="ar-SA"/>
        </w:rPr>
      </w:pPr>
      <w:r>
        <w:rPr>
          <w:rFonts w:cs="Times New Roman"/>
          <w:sz w:val="24"/>
          <w:szCs w:val="24"/>
          <w:lang w:val="pt-B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2"/>
          <w:szCs w:val="22"/>
          <w:lang w:val="pt-BR"/>
        </w:rPr>
        <w:t>Este</w:t>
      </w:r>
      <w:r>
        <w:rPr>
          <w:b w:val="false"/>
          <w:sz w:val="22"/>
          <w:szCs w:val="22"/>
          <w:lang w:val="pt-PT"/>
        </w:rPr>
        <w:t xml:space="preserve"> projeto Transiarte (Teles, 2006) se propõe a </w:t>
      </w:r>
      <w:r>
        <w:rPr>
          <w:b w:val="false"/>
          <w:sz w:val="22"/>
          <w:szCs w:val="22"/>
          <w:lang w:val="pt-BR"/>
        </w:rPr>
        <w:t>trabalhar com jovens e adultos, despertando sua identidade cultural na produção artística virtual em forma de avatares, animações, imersão na realidade virtual, que “reflitam”, enquanto reconfigurações virtuais, a arte não virtual. Partimos, pois, do conceito de “arte de transição” no sentido de que a arte virtual não é vista de maneira dicotômica em relação à arte presencial, mas harmoniosa, oferecendo um novo ângulo e uma nova reconfiguração e interatividade com a realidade, agora virtualizad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esta visão a arte popular é resgatada, amplificada e modificada. Assim, temos duas versões desta arte: 1. vídeos curtos mostrando a arte popular (mamulengos, danças folclóricas, celebrações religiosas regionais), 2. usando software apropriado do tipo software livre como o Gimp, NVU e outros, o jovem/adulto com o apoio dos membros do projetos, nos vários centros de jovens/adultos já existentes, aprende o uso de software e sua manipulação para criar sua própria versão artística da arte popular ou de outros temas que poderá escolher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lém do sentido da palavra transição no contexto da arte, esta palavra tem também um significado especial para jovens e adultos que estão em períodos de transição em suas próprias vidas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Na arte eletrônica, a interação passa a ser um elemento central da estética. Se na arte “tradicional” predomina o que Walter Benjamin (1940) chamou de aura, na eletrônica tal condição já  não se dá. Não pode haver aura se o “objeto artístico” é digital, isto é, sempre aberto ao remodelamento e a uma nova versão através da redigitação constante da imagem, música, site, e outras modalidades interativas online.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“</w:t>
      </w:r>
      <w:r>
        <w:rPr>
          <w:b w:val="false"/>
          <w:sz w:val="22"/>
          <w:szCs w:val="22"/>
          <w:lang w:val="pt-BR"/>
        </w:rPr>
        <w:t xml:space="preserve">O artista sabe muito bem que a tecnologia nada mais é que o devir-outro do humano. Ela não é uma simples extensão ou continuidade do indivíduo, mas sua virtualização, isto é, uma potencialização, onde o mais distante acaba por se tornar o mais próximo. Neste sentido, a estética é também virtualizante, pois imprime uma transcodificação permanente ao real”, afirma Domingues (1997, 65)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pacing w:val="-4"/>
          <w:sz w:val="22"/>
          <w:szCs w:val="22"/>
          <w:lang w:val="pt-PT"/>
        </w:rPr>
        <w:tab/>
      </w:r>
      <w:r>
        <w:rPr>
          <w:b w:val="false"/>
          <w:sz w:val="22"/>
          <w:szCs w:val="22"/>
          <w:lang w:val="pt-BR"/>
        </w:rPr>
        <w:t>As várias tecnologias de imersão permitem que os movimentos do corpo do usuário sejam “lidos” ou “rastreados” pelos artefatos de imersão que a sua vez afetam seus sentidos, simulando sensações de vários tipos. Os sentidos são afetados em geral, sobretudo a visão, a audição e o tato.  Este projeto se situa no âmbito de documentar expressões artísticas, entre elas a  cultura popular, através da arte virtual, tentando integrá-la na cibercultur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om a imersão no ciberespaço, a arte virtual interativa favorece cada vez mais o estímulo à criatividade, permite ao jovem e ao adulto ir além de uma atuação passiva, ou seja, agir diretamente na transformação do mundo virtual em que está inserido. É dessa maneira em que o jovem/adulto ao mesmo tempo em que adquire conhecimento estará desenvolvendo habilidades artísticas em projetos audiovisuais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m a proposta de acesso aos recursos sensoriais o jovem/adulto tem a oportunidade de se sentir inserido numa diversidade de ambientes virtuais. O processo de aprendizagem pode ser conduzido pelo jovem/adulto e se dará por meio de suas criações e buscas. Essa aprendizagem permite uma diversidade de mecanismos de estímulos à interatividade e criatividade. Os benefícios educacionais resultantes deste tipo de conexão são numerosos em virtude dos diversos estímulos à aquisição de conhecimentos pela prática. Esta prática envolve o Web design enquanto ferramenta  e como forma de arte, abrangendo oito fatores que orientam o seu desempenho, tais como: elemento dominante, proporção, cor, som, harmonia, textura visual, consistência e interatividade, que motivam a participação progressiva em comunidades virtuais artísticas.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“... a diferença essencial entre autor e público está a ponto de desaparecer. Ela se transforma numa diferença funcional e contingente” Walter Benjamin, 1936.</w:t>
      </w:r>
      <w:r>
        <w:rPr>
          <w:rFonts w:cs="Arial" w:ascii="Arial" w:hAnsi="Arial"/>
          <w:sz w:val="22"/>
          <w:szCs w:val="22"/>
          <w:lang w:val="pt-BR"/>
        </w:rPr>
        <w:t xml:space="preserve"> Ainda que a frase de Benjamin tenha sido escrita no século passado, e se referia a mídias como a imprensa, o cinema, e a fotografia, esta tendência histórica da eliminação progressiva da distinção entre autor e público parece se reforçar ainda mais na era digital. A  arte deixa de ser o privilégio de poucos assim como deixa de ser cada vez mais não só “observável” mas também interativa. 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realidade atual da EJA no Distrito Federal, ainda que preliminarmente analisada e carente de uma análise mais consistente, sobretudo na forma da Educação Profissional integrar-se,  este projeto sinaliza um campo de exploração das possibilidades de incorporação da transiarte como parte da formação básica e/ou educação profissional correspondente ao GG -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Técnicos de nível médio/CBO as ocupações de Técnico em Design Gráfico, Técnico em Fotografia,  Técnico em Produção Audiovisual, Técnico em Produção Fonográfica, Técnico em Produção Multimídia correspondentes aos cursos superiores de Tecnologi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3:00Z</dcterms:created>
  <dc:creator>Lucio</dc:creator>
  <dc:description/>
  <cp:keywords/>
  <dc:language>en-US</dc:language>
  <cp:lastModifiedBy>Lucio</cp:lastModifiedBy>
  <dcterms:modified xsi:type="dcterms:W3CDTF">2007-08-15T22:51:00Z</dcterms:modified>
  <cp:revision>3</cp:revision>
  <dc:subject/>
  <dc:title>PROEJA Transiarte na Educação de Jovens e Adultos e na  Educação Profissional</dc:title>
</cp:coreProperties>
</file>